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704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ind w:left="-567" w:firstLine="7047"/>
        <w:rPr>
          <w:sz w:val="24"/>
          <w:szCs w:val="24"/>
        </w:rPr>
      </w:pPr>
      <w:r>
        <w:rPr>
          <w:sz w:val="24"/>
          <w:szCs w:val="24"/>
        </w:rPr>
        <w:t>к письму министерства</w:t>
      </w:r>
    </w:p>
    <w:p>
      <w:pPr>
        <w:pStyle w:val="Normal"/>
        <w:spacing w:lineRule="atLeast" w:line="0"/>
        <w:ind w:left="-567" w:firstLine="7047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Normal"/>
        <w:spacing w:lineRule="atLeast" w:line="0"/>
        <w:ind w:left="-567" w:firstLine="7047"/>
        <w:rPr>
          <w:sz w:val="24"/>
          <w:szCs w:val="24"/>
        </w:rPr>
      </w:pPr>
      <w:r>
        <w:rPr>
          <w:sz w:val="24"/>
          <w:szCs w:val="24"/>
        </w:rPr>
        <w:t>и науки Пермского края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муниципального района (городского округа) </w:t>
      </w:r>
      <w:r>
        <w:rPr>
          <w:sz w:val="24"/>
          <w:szCs w:val="24"/>
          <w:u w:val="single"/>
        </w:rPr>
        <w:t>Карагайский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У </w:t>
      </w:r>
      <w:r>
        <w:rPr>
          <w:sz w:val="24"/>
          <w:szCs w:val="24"/>
          <w:u w:val="single"/>
        </w:rPr>
        <w:t>Муниципальное бюджетное общеобразовательное учреждение «Рождественская средняя общеобразовательная школа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а программы апробационной деятельности </w:t>
      </w:r>
      <w:r>
        <w:rPr>
          <w:sz w:val="24"/>
          <w:szCs w:val="24"/>
          <w:u w:val="single"/>
        </w:rPr>
        <w:t>«Продуктивные задания при работе с текстом как средство достижения метапредметных результатов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и реализации программы: </w:t>
      </w:r>
      <w:r>
        <w:rPr>
          <w:sz w:val="24"/>
          <w:szCs w:val="24"/>
          <w:u w:val="single"/>
        </w:rPr>
        <w:t>2012 – 2014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39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74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атривались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 или являлись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м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по отношению к программ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(продукт)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педагогическом совете темы программы деятельности апробационной площадки, разработка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, программа деятельности апробационной площад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Разработка тематики ПДС с педагогами, осуществляющими учебный процесс на первой и второй сту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стоянно действующего семинар, план работы Ш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проявления УУД на начало 5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езульта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творческих групп по составлению текс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дуктивных заданий и методических рекомендаций к н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родуктивных задан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ДС «Приемы работы с тексам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дуктивных заданий на уроках контроля по русскому языку, математике и природоведению (биологии) в 6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корректировке зада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и методических рекомендаций по оценке заданий и работы в це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итоговой работы в 5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езульта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е встречи с участниками образов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мплексной Работы по реализации программы на педагогическом сов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лос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протокол педагогического сов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исследовательских проектов краевых апробационных площадок по подготовке к введению ФГОС ОО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продукты про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раевом конкурсе инновационных индивидуальных образовательных проектов «Инновации – 2013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екты «Учебные проекты на уроках биологии как средство достижения метапредметных результатов», «Индивидуальный образовательный маршрут обучающегося при изучении темы курса физики 7 класса как одно из средств достижения метапредметных результатов» и презентации к ни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конкурсе профессионального мастерства «Калейдоскоп методических достиж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еминара-практику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ференциях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на к</w:t>
            </w:r>
            <w:r>
              <w:rPr>
                <w:sz w:val="20"/>
              </w:rPr>
              <w:t>раевой НПК «Инновационное развитие системы образования в контексте ФГТ дошкольного образования и ФГОС общего образования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- на районной августовской конференции в рамках работы педагогической площадки Гай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- на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муниципальной НПК – Фестивале педагогических идей «Мета. Мета? Мета!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- на муниципальной Августовской педагогической конференции «Тенденции и перспективы развития системы образования Карагайского муниципальн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выступлений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астер-клас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материалов апробацион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атьи «Продуктивные задания при работе с текстом как средство достижения метапредметных результатов», </w:t>
            </w:r>
            <w:r>
              <w:rPr>
                <w:sz w:val="20"/>
              </w:rPr>
              <w:t>«Индивидуализация обучения как одно из условий работы с одаренными детьми»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«Оценка уровня сформированности УУД у младших школьников через компетентностно-ориентированные задания», «Воспитательный потенциал художественного творчества школьников во внеурочной деятельности» опубликованы в сборнике материалов </w:t>
            </w:r>
            <w:r>
              <w:rPr>
                <w:bCs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раевой конференции «Инновационное развитие системы образования в контексте ФГТ и ФГОС» г.Кудымкар, 2013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sz w:val="24"/>
          <w:szCs w:val="24"/>
        </w:rPr>
        <w:t>Основные продукты апробационной деятельности (дидактические, методические ма</w:t>
      </w:r>
      <w:r>
        <w:rPr/>
        <w:t>териалы, нормативные документы и т.д.)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650"/>
        <w:gridCol w:w="1744"/>
        <w:gridCol w:w="2083"/>
        <w:gridCol w:w="464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продукт бы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представле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провел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у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еятельности апробационной площадки ФГОС ОО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 ПК                  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77CC"/>
                <w:sz w:val="22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://www.fgos.iro.perm.ru/uchrezhdeniya/ploshchadki/mbou-rozhdestvenskaya-sosh-karagajskij-r-on-s-karagai/plan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color w:val="0077CC"/>
                <w:sz w:val="22"/>
                <w:szCs w:val="22"/>
                <w:u w:val="single"/>
                <w:lang w:val="en-US"/>
              </w:rPr>
            </w:pPr>
            <w:r>
              <w:rPr>
                <w:color w:val="0077CC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77CC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g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hrezhdeniy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loshchadki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bo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zhdestvenska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agajskij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agai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notatsiya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замысел, техническое задание по реализации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конкурсе исследовательских проектов краевых апробационных площадок по подготовке к введению ФГОС О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77CC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g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hrezhdeniy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loshchadki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bo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zhdestvenska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agajskij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agai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bytiya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g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go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t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shcheg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haraktera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content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s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-77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работа, состоящая из текста «Лесной великан« и 6 продуктивных заданий к не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конкурсе исследовательских проектов краевых апробационных площадок по подготовке к введению ФГОС О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g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go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t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shcheg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haraktera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content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s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-77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краткосрочных курсов по выбору для обучающихся 5 класса «Восстановление последовательности событий как метод смыслового чтения» и «Работа со схемами», дидактические и презентационные материалы к программам, описание процедуры оценивания умения работать со схемами и умения восстанавливать последовательность событ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конкурсе исследовательских проектов краевых апробационных площадок по подготовке к введению ФГОС О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g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go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t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shcheg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haraktera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content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s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-77</w:t>
              </w:r>
            </w:hyperlink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еминаров-практикумов «Приемы  и методы ТРКМЧП как средства достижения метапредметных результа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конкурсе профессионального мастерства «Калейдоскоп методических достижен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77CC"/>
                <w:sz w:val="22"/>
                <w:szCs w:val="22"/>
                <w:u w:val="single"/>
              </w:rPr>
            </w:pPr>
            <w:r>
              <w:rPr>
                <w:color w:val="0077CC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77CC"/>
                <w:sz w:val="22"/>
                <w:szCs w:val="22"/>
                <w:u w:val="single"/>
              </w:rPr>
              <w:t>://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color w:val="0077CC"/>
                <w:sz w:val="22"/>
                <w:szCs w:val="22"/>
                <w:u w:val="single"/>
              </w:rPr>
              <w:t>.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fgos</w:t>
            </w:r>
            <w:r>
              <w:rPr>
                <w:color w:val="0077CC"/>
                <w:sz w:val="22"/>
                <w:szCs w:val="22"/>
                <w:u w:val="single"/>
              </w:rPr>
              <w:t>.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iro</w:t>
            </w:r>
            <w:r>
              <w:rPr>
                <w:color w:val="0077CC"/>
                <w:sz w:val="22"/>
                <w:szCs w:val="22"/>
                <w:u w:val="single"/>
              </w:rPr>
              <w:t>.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perm</w:t>
            </w:r>
            <w:r>
              <w:rPr>
                <w:color w:val="0077CC"/>
                <w:sz w:val="22"/>
                <w:szCs w:val="22"/>
                <w:u w:val="single"/>
              </w:rPr>
              <w:t>.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77CC"/>
                <w:sz w:val="22"/>
                <w:szCs w:val="22"/>
                <w:u w:val="single"/>
              </w:rPr>
              <w:t>/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uchrezhdeniya</w:t>
            </w:r>
            <w:r>
              <w:rPr>
                <w:color w:val="0077CC"/>
                <w:sz w:val="22"/>
                <w:szCs w:val="22"/>
                <w:u w:val="single"/>
              </w:rPr>
              <w:t>/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ploshchadki</w:t>
            </w:r>
            <w:r>
              <w:rPr>
                <w:color w:val="0077CC"/>
                <w:sz w:val="22"/>
                <w:szCs w:val="22"/>
                <w:u w:val="single"/>
              </w:rPr>
              <w:t>/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mbou</w:t>
            </w:r>
            <w:r>
              <w:rPr>
                <w:color w:val="0077CC"/>
                <w:sz w:val="22"/>
                <w:szCs w:val="22"/>
                <w:u w:val="single"/>
              </w:rPr>
              <w:t>-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rozhdestvenskaya</w:t>
            </w:r>
            <w:r>
              <w:rPr>
                <w:color w:val="0077CC"/>
                <w:sz w:val="22"/>
                <w:szCs w:val="22"/>
                <w:u w:val="single"/>
              </w:rPr>
              <w:t>-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sosh</w:t>
            </w:r>
            <w:r>
              <w:rPr>
                <w:color w:val="0077CC"/>
                <w:sz w:val="22"/>
                <w:szCs w:val="22"/>
                <w:u w:val="single"/>
              </w:rPr>
              <w:t>-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karagajskij</w:t>
            </w:r>
            <w:r>
              <w:rPr>
                <w:color w:val="0077CC"/>
                <w:sz w:val="22"/>
                <w:szCs w:val="22"/>
                <w:u w:val="single"/>
              </w:rPr>
              <w:t>-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color w:val="0077CC"/>
                <w:sz w:val="22"/>
                <w:szCs w:val="22"/>
                <w:u w:val="single"/>
              </w:rPr>
              <w:t>-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on</w:t>
            </w:r>
            <w:r>
              <w:rPr>
                <w:color w:val="0077CC"/>
                <w:sz w:val="22"/>
                <w:szCs w:val="22"/>
                <w:u w:val="single"/>
              </w:rPr>
              <w:t>-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color w:val="0077CC"/>
                <w:sz w:val="22"/>
                <w:szCs w:val="22"/>
                <w:u w:val="single"/>
              </w:rPr>
              <w:t>-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karagai</w:t>
            </w:r>
            <w:r>
              <w:rPr>
                <w:color w:val="0077CC"/>
                <w:sz w:val="22"/>
                <w:szCs w:val="22"/>
                <w:u w:val="single"/>
              </w:rPr>
              <w:t>/</w:t>
            </w:r>
            <w:r>
              <w:rPr>
                <w:color w:val="0077CC"/>
                <w:sz w:val="22"/>
                <w:szCs w:val="22"/>
                <w:u w:val="single"/>
                <w:lang w:val="en-US"/>
              </w:rPr>
              <w:t>sobytiya</w:t>
            </w:r>
          </w:p>
          <w:p>
            <w:pPr>
              <w:pStyle w:val="Normal"/>
              <w:spacing w:lineRule="atLeast" w:line="0"/>
              <w:jc w:val="both"/>
              <w:rPr>
                <w:color w:val="0077CC"/>
                <w:sz w:val="22"/>
                <w:szCs w:val="22"/>
                <w:u w:val="single"/>
              </w:rPr>
            </w:pPr>
            <w:r>
              <w:rPr>
                <w:color w:val="0077C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Тема программы</w:t>
      </w:r>
      <w:r>
        <w:rPr>
          <w:sz w:val="24"/>
          <w:szCs w:val="24"/>
          <w:u w:val="single"/>
        </w:rPr>
        <w:t>: «Оценка метепредметного результата: умение работать со схемами»</w:t>
      </w:r>
    </w:p>
    <w:p>
      <w:pPr>
        <w:pStyle w:val="Normal"/>
        <w:spacing w:lineRule="atLeast" w:line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и реализации программы: </w:t>
      </w:r>
      <w:r>
        <w:rPr>
          <w:sz w:val="24"/>
          <w:szCs w:val="24"/>
          <w:u w:val="single"/>
        </w:rPr>
        <w:t>2014-2015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уровня сформированности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диагностик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а результа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ДС под руководством науч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-дека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План работы постоянно действующего семинара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онные материалы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аточные материа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творческих групп по разработке критер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работы творческой группы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краткосрочных курсов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оценивания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и  метапредметных иг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критериев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ая рабо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Рекомендации по корректировке критериев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модуля системы оценивания образовательного результа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sz w:val="24"/>
          <w:szCs w:val="24"/>
        </w:rPr>
        <w:t>Директор ОУ</w:t>
        <w:tab/>
        <w:t xml:space="preserve"> Анянова Н.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.iro.perm.ru/uchrezhdeniya/ploshchadki/mbou-rozhdestvenskaya-sosh-karagajskij-r-on-s-karagai/plan" TargetMode="External"/><Relationship Id="rId3" Type="http://schemas.openxmlformats.org/officeDocument/2006/relationships/hyperlink" Target="http://www.fgos.iro.perm.ru/uchrezhdeniya/ploshchadki/mbou-rozhdestvenskaya-sosh-karagajskij-r-on-s-karagai/annotatsiya" TargetMode="External"/><Relationship Id="rId4" Type="http://schemas.openxmlformats.org/officeDocument/2006/relationships/hyperlink" Target="http://www.fgos.iro.perm.ru/uchrezhdeniya/ploshchadki/mbou-rozhdestvenskaya-sosh-karagajskij-r-on-s-karagai/sobytiya" TargetMode="External"/><Relationship Id="rId5" Type="http://schemas.openxmlformats.org/officeDocument/2006/relationships/hyperlink" Target="http://www.fgos.iro.perm.ru/fgos/stati-obshchego-kharaktera?view=fcontent&amp;task-view&amp;d-77" TargetMode="External"/><Relationship Id="rId6" Type="http://schemas.openxmlformats.org/officeDocument/2006/relationships/hyperlink" Target="http://www.fgos.iro.perm.ru/fgos/stati-obshchego-kharaktera?uchrezhdeniya/ploshchadki/mbou-rozhdestvenskaya-sosh-karagajskij-r-on-s-karagai/plan" TargetMode="External"/><Relationship Id="rId7" Type="http://schemas.openxmlformats.org/officeDocument/2006/relationships/hyperlink" Target="http://www.fgos.iro.perm.ru/fgos/stati-obshchego-kharaktera?uchrezhdeniya/ploshchadki/mbou-rozhdestvenskaya-sosh-karagajskij-r-on-s-karagai/pla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1:00Z</dcterms:created>
  <dc:creator>EMarkin</dc:creator>
  <dc:description/>
  <cp:keywords/>
  <dc:language>en-US</dc:language>
  <cp:lastModifiedBy>галя</cp:lastModifiedBy>
  <dcterms:modified xsi:type="dcterms:W3CDTF">2015-03-20T1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